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88" w:type="dxa"/>
        <w:jc w:val="left"/>
        <w:tblInd w:w="-108" w:type="dxa"/>
        <w:tblLayout w:type="fixed"/>
        <w:tblCellMar>
          <w:top w:w="0" w:type="dxa"/>
          <w:left w:w="108" w:type="dxa"/>
          <w:bottom w:w="0" w:type="dxa"/>
          <w:right w:w="108" w:type="dxa"/>
        </w:tblCellMar>
      </w:tblPr>
      <w:tblGrid>
        <w:gridCol w:w="8188"/>
      </w:tblGrid>
      <w:tr>
        <w:trPr>
          <w:trHeight w:val="166" w:hRule="atLeast"/>
        </w:trPr>
        <w:tc>
          <w:tcPr>
            <w:tcW w:w="8188" w:type="dxa"/>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t xml:space="preserve">RAVERTA, CRISTINA DANIELA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Formación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Grado:</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Ingeniera Química egresada de la Universidad Tecnológica Nacional, Regional La Plata 1995.</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Post Grado:</w:t>
      </w:r>
    </w:p>
    <w:p>
      <w:pPr>
        <w:pStyle w:val="Normal"/>
        <w:rPr/>
      </w:pPr>
      <w:r>
        <w:rPr>
          <w:rFonts w:cs="Calibri" w:ascii="Calibri" w:hAnsi="Calibri"/>
          <w:sz w:val="24"/>
          <w:szCs w:val="24"/>
        </w:rPr>
        <w:t>•</w:t>
      </w:r>
      <w:r>
        <w:rPr>
          <w:rFonts w:cs="Calibri" w:ascii="Calibri" w:hAnsi="Calibri"/>
          <w:sz w:val="24"/>
          <w:szCs w:val="24"/>
        </w:rPr>
        <w:tab/>
        <w:t xml:space="preserve">Diploma  “Especialista Nacional Avanzado en la lucha contra el Narcotráfico”  egresada de la Universidad Tecnológica Nacional Res N° 1524/06 y Presidencia de la Nación Decretos del PEN 623/96 y 937/08.  120 horas cátedra.  Matricula Nacional N° 5380. Mayo de 2012.  </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Diplomada en Biometría,  ITBA, Instituto Tecnológico de Buenos Aires, Junio  201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Datos para destacar</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w:t>
      </w:r>
      <w:r>
        <w:rPr>
          <w:rFonts w:cs="Calibri" w:ascii="Calibri" w:hAnsi="Calibri"/>
          <w:sz w:val="24"/>
          <w:szCs w:val="24"/>
        </w:rPr>
        <w:tab/>
        <w:t>Miembro del consejo Asesor Científico Honorario de Poder Ejecutivo   por resolución N° 221 del 2014.B.O.  de 28 de mayo de 2014.</w:t>
      </w:r>
    </w:p>
    <w:p>
      <w:pPr>
        <w:pStyle w:val="Normal"/>
        <w:rPr/>
      </w:pPr>
      <w:r>
        <w:rPr>
          <w:rFonts w:cs="Calibri" w:ascii="Calibri" w:hAnsi="Calibri"/>
          <w:sz w:val="24"/>
          <w:szCs w:val="24"/>
        </w:rPr>
        <w:t>•</w:t>
      </w:r>
      <w:r>
        <w:rPr>
          <w:rFonts w:cs="Calibri" w:ascii="Calibri" w:hAnsi="Calibri"/>
          <w:sz w:val="24"/>
          <w:szCs w:val="24"/>
        </w:rPr>
        <w:tab/>
        <w:t>Miembro del Comité de Trabajo Conjunto (Resolución Nº 1168/96) y del Comité Interjurisdiccional (Decreto Nª 2094/08) de la SEDRONA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Experiencia Laboral Área Pericial</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w:t>
      </w:r>
      <w:r>
        <w:rPr>
          <w:rFonts w:cs="Calibri" w:ascii="Calibri" w:hAnsi="Calibri"/>
          <w:sz w:val="24"/>
          <w:szCs w:val="24"/>
        </w:rPr>
        <w:tab/>
        <w:t xml:space="preserve">Año 1990/1993  ayudante diplomado en la  Cátedra de Fenómenos de Transporte UTN La Plata </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Mayo 1995 a octubre 1996 S.E.I.T. (Servicio Especial de Investigaciones Técnicas) La Plata,</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 xml:space="preserve">Octubre 1996 a octubre 2001 Sección fisicoquímica del Laboratorio Químico Pericial La Plata como Perito firmante; </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 xml:space="preserve">Octubre 2001 a marzo de 2006 Jefa Sección  Espectrofotometría Infrarroja dependiente de la División Laboratorio Químico Pericial la Plata.  </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Marzo 2006 a la fecha Jefe de la División Laboratorio Químico Pericial de La Plata  - Directora de Química Legal</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Abril 2006 a la fecha Titular de las materias Peritajes I y II del Centro de Altos Estudios en Especialidades Policiales de la Carrera Tecnicatura Superior en laboratorio Químico y Escena del Crimen en curso de ascensos.</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AÑO 2006,  Directora  de Química Legal de la Superintendencia de Policía Científica, por  Resolución Ministerial.  Puesto actual.</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 xml:space="preserve">Marzo 2013 al 2015 Titular Química Aplicada I en la carrera de Lic. En Criminalística UCALP </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Profesor  invitado en Carreras de post grado en la UBA, Facultad de Derecho de 2014  a la fech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Cursos tomados aplicables a  la actual tarea pericial</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Sistemas informáticos Aplicados a la investigación Criminal (año 1998).</w:t>
      </w:r>
    </w:p>
    <w:p>
      <w:pPr>
        <w:pStyle w:val="Normal"/>
        <w:rPr/>
      </w:pPr>
      <w:r>
        <w:rPr>
          <w:rFonts w:cs="Calibri" w:ascii="Calibri" w:hAnsi="Calibri"/>
          <w:sz w:val="24"/>
          <w:szCs w:val="24"/>
        </w:rPr>
        <w:t>•</w:t>
      </w:r>
      <w:r>
        <w:rPr>
          <w:rFonts w:cs="Calibri" w:ascii="Calibri" w:hAnsi="Calibri"/>
          <w:sz w:val="24"/>
          <w:szCs w:val="24"/>
        </w:rPr>
        <w:tab/>
        <w:t>Importancia de la tipificación de ADN y la patología forense en la Investigación Médico Legal (año 1998)</w:t>
      </w:r>
    </w:p>
    <w:p>
      <w:pPr>
        <w:pStyle w:val="Normal"/>
        <w:rPr/>
      </w:pPr>
      <w:r>
        <w:rPr>
          <w:rFonts w:cs="Calibri" w:ascii="Calibri" w:hAnsi="Calibri"/>
          <w:sz w:val="24"/>
          <w:szCs w:val="24"/>
        </w:rPr>
        <w:t>•</w:t>
      </w:r>
      <w:r>
        <w:rPr>
          <w:rFonts w:cs="Calibri" w:ascii="Calibri" w:hAnsi="Calibri"/>
          <w:sz w:val="24"/>
          <w:szCs w:val="24"/>
        </w:rPr>
        <w:tab/>
        <w:t>Primeras Jornadas de Capacitación para profesionales de la Policía Bonaerense en representación de la Sección Fisicoquímica. Año 1999</w:t>
      </w:r>
    </w:p>
    <w:p>
      <w:pPr>
        <w:pStyle w:val="Normal"/>
        <w:rPr/>
      </w:pPr>
      <w:r>
        <w:rPr>
          <w:rFonts w:cs="Calibri" w:ascii="Calibri" w:hAnsi="Calibri"/>
          <w:sz w:val="24"/>
          <w:szCs w:val="24"/>
        </w:rPr>
        <w:t>•</w:t>
      </w:r>
      <w:r>
        <w:rPr>
          <w:rFonts w:cs="Calibri" w:ascii="Calibri" w:hAnsi="Calibri"/>
          <w:sz w:val="24"/>
          <w:szCs w:val="24"/>
        </w:rPr>
        <w:tab/>
        <w:t>Seminario Sobre Dosaje Alcohólico (año 1999)</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Primeras Jornadas de Criminalística y Medicina Legal en Quilmas (año 1999)</w:t>
      </w:r>
    </w:p>
    <w:p>
      <w:pPr>
        <w:pStyle w:val="Normal"/>
        <w:rPr/>
      </w:pPr>
      <w:r>
        <w:rPr>
          <w:rFonts w:cs="Calibri" w:ascii="Calibri" w:hAnsi="Calibri"/>
          <w:sz w:val="24"/>
          <w:szCs w:val="24"/>
        </w:rPr>
        <w:t>•</w:t>
      </w:r>
      <w:r>
        <w:rPr>
          <w:rFonts w:cs="Calibri" w:ascii="Calibri" w:hAnsi="Calibri"/>
          <w:sz w:val="24"/>
          <w:szCs w:val="24"/>
        </w:rPr>
        <w:tab/>
        <w:t>Primeras Jornadas de Seguridad en el Laboratorio (año 1999)</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Curso teórico-práctico de Espectrofotometría Infrarroja por transformada de Fourrier (Jenck S.A año 2000)</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Curso teórico-práctico de Cromatografía Gaseosa (Jenck S.A año 2000)</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Curso teórico-práctico de Espectrofotometría Infrarroja por transformada de Fourrier  y accesorios, de muestreo módulos I y II (Perkin Elmer Argentina año 2000)</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Jornada de Inmunoematología Forense – Instituto de Estudios Judiciales   Suprema Corte de Justicia Bs. As. (año 2000)</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Seminario sobre técnicas  rápidas de diagnóstico aplicadas a la Química Pericial y nuevos métodos de investigación (año 2000)</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Curso de Espectrofotometría  de masas y Cromatografía Gaseosa (año 2000)</w:t>
      </w:r>
    </w:p>
    <w:p>
      <w:pPr>
        <w:pStyle w:val="Normal"/>
        <w:rPr/>
      </w:pPr>
      <w:r>
        <w:rPr>
          <w:rFonts w:cs="Calibri" w:ascii="Calibri" w:hAnsi="Calibri"/>
          <w:sz w:val="24"/>
          <w:szCs w:val="24"/>
        </w:rPr>
        <w:t>•</w:t>
      </w:r>
      <w:r>
        <w:rPr>
          <w:rFonts w:cs="Calibri" w:ascii="Calibri" w:hAnsi="Calibri"/>
          <w:sz w:val="24"/>
          <w:szCs w:val="24"/>
        </w:rPr>
        <w:tab/>
        <w:t>Microscopia Infrarroja aplicada año 2000</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Seminario últimos Avances en el análisis de lubricantes nuevos y usados (FTIR –ICP masas). Abril 2004.</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Curso de Actualización en Accidentología Vial. 2004.</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 xml:space="preserve">Congreso Internacional de Medicina Legal y  Ciencias Forenses. 7,8 y 9 de abril 2005. </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Curso de entrenamiento para Desmantelamiento de Laboratorios Productores de Drogas Sintéticas.   Dictado por Europol. Duración 10 días hábiles 120 horas. junio 2005.-</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Primer congreso Regional Sudamericano TIAFT (The Internacional Association of Forensic Toxicologists) 24 al 26 de octubre de 2005</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Principios Básicos de Toxicología Forense. Octubre 2005</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Tecnologías Avanzadas para Laboratorios Forenses. Octubre de 2005</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Metabolismo, Distribución y Estabilidad de drogas de interés en Toxicología. Octubre 2005.</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Seminario sobre uso de Luz de distinta longitud de onda en la investigación  forense, marzo 2006.</w:t>
      </w:r>
    </w:p>
    <w:p>
      <w:pPr>
        <w:pStyle w:val="Normal"/>
        <w:rPr/>
      </w:pPr>
      <w:r>
        <w:rPr>
          <w:rFonts w:cs="Calibri" w:ascii="Calibri" w:hAnsi="Calibri"/>
          <w:sz w:val="24"/>
          <w:szCs w:val="24"/>
        </w:rPr>
        <w:t>•</w:t>
      </w:r>
      <w:r>
        <w:rPr>
          <w:rFonts w:cs="Calibri" w:ascii="Calibri" w:hAnsi="Calibri"/>
          <w:sz w:val="24"/>
          <w:szCs w:val="24"/>
        </w:rPr>
        <w:tab/>
        <w:t>Congreso “Policía del Siglo XXI”, 19 y 20 de octubre de 2006</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III Cursillo de Microscopia Electrónica de Transmisión y Barrido, 15 al 17 de Noviembre de 2006, 21 horas cátedra con evaluación Final.</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Capacitación y Actualización en Técnicas de Muestreo. Carga horaria 88 horas, con evaluación final. Noviembre de 2007.</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La prueba de ADN en el Proceso Penal. Noviembre de 2007.</w:t>
      </w:r>
    </w:p>
    <w:p>
      <w:pPr>
        <w:pStyle w:val="Normal"/>
        <w:rPr/>
      </w:pPr>
      <w:r>
        <w:rPr>
          <w:rFonts w:cs="Calibri" w:ascii="Calibri" w:hAnsi="Calibri"/>
          <w:sz w:val="24"/>
          <w:szCs w:val="24"/>
        </w:rPr>
        <w:t>•</w:t>
      </w:r>
      <w:r>
        <w:rPr>
          <w:rFonts w:cs="Calibri" w:ascii="Calibri" w:hAnsi="Calibri"/>
          <w:sz w:val="24"/>
          <w:szCs w:val="24"/>
        </w:rPr>
        <w:tab/>
        <w:t>Utilización de la Metodología de Biochips en la medición de drogas de abuso.   Noviembre de 2007.</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 xml:space="preserve">Capacitación en Investigación Criminal del 26 al 28 de Mayo de 2008 a cargo de la Gendarmería  Nacional Francesa. </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Cuarta Reunión Regional Sudamericana del TIAFT y Tercera Conferencia Latinoamericana sobre accidentes químicos 3 al 7 de noviembre de 2008.</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 xml:space="preserve">  Asistente al curso de “Analítica Toxicológica” en el marco de la cuarte Reunión Regional Sudamericana del TIAFT</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 xml:space="preserve">  Asistente al curso de “Riesgo de Trabajo y derecho laboral” en el marco de la cuarta Tercera Conferencia Latinoamericana sobre accidentes químicos.</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Seminario sobre Rutas de la Efedrina. Hotel Emperador 3 al 5 de Noviembre de 2008. Organizado por el U.S, Department of Justice – DEA</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 xml:space="preserve">Curso de Genética Forense. Teórico / presencial, 8 horas cátedra. Mayo 2009. </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Asamblea Nacional de COFEDRO 8 y 9 de abril de 2010</w:t>
      </w:r>
    </w:p>
    <w:p>
      <w:pPr>
        <w:pStyle w:val="Normal"/>
        <w:rPr/>
      </w:pPr>
      <w:r>
        <w:rPr>
          <w:rFonts w:cs="Calibri" w:ascii="Calibri" w:hAnsi="Calibri"/>
          <w:sz w:val="24"/>
          <w:szCs w:val="24"/>
        </w:rPr>
        <w:t>•</w:t>
      </w:r>
      <w:r>
        <w:rPr>
          <w:rFonts w:cs="Calibri" w:ascii="Calibri" w:hAnsi="Calibri"/>
          <w:sz w:val="24"/>
          <w:szCs w:val="24"/>
        </w:rPr>
        <w:tab/>
        <w:t>Operación Sin Fronteras Fases I y II 22 al 26 de marzo y 28 de setiembre al 1° de octubre de 2010.</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Seminario sobre  Investigación de  Muestras vegetales en el ámbito Forense, Marzo 2011.</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Capacitación como Operador de Microscopio electrónico, realizada los días 23 al 26 de mayo de 2011,  en Boston,  MA. USA</w:t>
      </w:r>
    </w:p>
    <w:p>
      <w:pPr>
        <w:pStyle w:val="Normal"/>
        <w:rPr/>
      </w:pPr>
      <w:r>
        <w:rPr>
          <w:rFonts w:cs="Calibri" w:ascii="Calibri" w:hAnsi="Calibri"/>
          <w:sz w:val="24"/>
          <w:szCs w:val="24"/>
        </w:rPr>
        <w:t>•</w:t>
      </w:r>
      <w:r>
        <w:rPr>
          <w:rFonts w:cs="Calibri" w:ascii="Calibri" w:hAnsi="Calibri"/>
          <w:sz w:val="24"/>
          <w:szCs w:val="24"/>
        </w:rPr>
        <w:tab/>
        <w:t xml:space="preserve">Seminario sobre Sustancias Químicas Controladas y Drogas de Síntesis CICAD /OEA   del 1° al 03 de Junio de 2011 </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Seminario sobre Sustancias Químicas Controladas CICAD /OEA   del Octubre de 2014</w:t>
      </w:r>
    </w:p>
    <w:p>
      <w:pPr>
        <w:pStyle w:val="Normal"/>
        <w:rPr/>
      </w:pPr>
      <w:r>
        <w:rPr>
          <w:rFonts w:cs="Calibri" w:ascii="Calibri" w:hAnsi="Calibri"/>
          <w:sz w:val="24"/>
          <w:szCs w:val="24"/>
        </w:rPr>
        <w:t>•</w:t>
      </w:r>
      <w:r>
        <w:rPr>
          <w:rFonts w:cs="Calibri" w:ascii="Calibri" w:hAnsi="Calibri"/>
          <w:sz w:val="24"/>
          <w:szCs w:val="24"/>
        </w:rPr>
        <w:tab/>
        <w:t>52th Annual Metting of The International Association of Forensic Toxicologists, 9al 13 de Noviembre de 2014.</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Curso de Seguridad Pública e Investigación Criminal. Año 2016.  Duración: 7 días, Policía de Isra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Disertaciones en cursos y docencia  (Área Pericial)</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Ayudante Ad Honorem  en la cátedra de Fenómenos de transporte UTN Regional La Plata 1994 y 1995.</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Jornada de Actualización para personal técnico de Laboratorio (año 1999)</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Jornada de Capacitación del personal de Bomberos de la provincia de Buenos Aires; tema: Toma de Muestras en casos de incendio para su posterior análisis por Espectrofotometría Infrarroja por transformada de Fourrier (año 2002)</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Disertante en las Primeras Jornadas de Investigación Criminal, provincia de La Rioja  Septiembre  2002.- Res. 661/02 SSGJ YS</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Primeras Jornadas de Investigación Criminal, Buenos Aires (año 2003)</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Coordinadora Segundas Jornadas de Investigación Crimina, Buenos Aires  (año 2004)</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Asamblea  General del COFEDRO mesa II “Control de Oferta” Junio 2004.</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Jornadas de actualización de Medicina Legal. Colegio de Médicos Junín. Noviembre de 2004.-</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Curso de entrenamiento para Desmantelamiento de Laboratorios Productores de Drogas Sintéticas dirigido al personal de Inv. Complejas y Narcocriminalidad  2005.</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Participación en el COFEDRO mesa II “Control de Oferta” 2006.</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Docente del curso “Drogas de Síntesis Parte I”  organizado por la SEDRONAR  desde febrero 2006.</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Docente del CAAEP, Centro de Altos Estudios de Especialidades Policiales, desde  abril de 2006.</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Jornada de Capacitación Profesional en Criminalista  como disertante CAEEP, 17 octubre de 2006.</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 xml:space="preserve">Curso de Capacitación en la Escena del Crimen Res. Min. 1577/06 </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Asamblea  General del COFEDRO mesa II,  Marzo 2007</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 xml:space="preserve">Docente en el Curso de Peritos en Revenido.-  Resol. 2499/07, carga horaria 60 horas reloj. </w:t>
      </w:r>
    </w:p>
    <w:p>
      <w:pPr>
        <w:pStyle w:val="Normal"/>
        <w:jc w:val="both"/>
        <w:rPr/>
      </w:pPr>
      <w:r>
        <w:rPr>
          <w:rFonts w:cs="Calibri" w:ascii="Calibri" w:hAnsi="Calibri"/>
          <w:sz w:val="24"/>
          <w:szCs w:val="24"/>
        </w:rPr>
        <w:t>•</w:t>
      </w:r>
      <w:r>
        <w:rPr>
          <w:rFonts w:cs="Calibri" w:ascii="Calibri" w:hAnsi="Calibri"/>
          <w:sz w:val="24"/>
          <w:szCs w:val="24"/>
        </w:rPr>
        <w:tab/>
        <w:t>Jornada de capacitación destinada a médicos emergentólogos.  En toma de muestras biológicas para su posterior análisis químico Legal. Hospital Posadas, 15 de octubre de 2008</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Asamblea  General del COFEDRO mesa II,  abril / octubre de 2008</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Curso de entrenamiento para Desmantelamiento de Laboratorios Productores de Drogas Sintéticas dirigido al personal de La Policía y Poder Judicial de la Provincia de Santa Cruz 29 al 31 de octubre de 2008</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 xml:space="preserve">Curso de entrenamiento para Desmantelamiento de Laboratorios Productores de Drogas Sintéticas dirigido al personal de La Policía, gendarmería , PAN y Poder Judicial de la Provincia de Misiones, noviembre de 2008. </w:t>
      </w:r>
    </w:p>
    <w:p>
      <w:pPr>
        <w:pStyle w:val="Normal"/>
        <w:jc w:val="both"/>
        <w:rPr/>
      </w:pPr>
      <w:r>
        <w:rPr>
          <w:rFonts w:cs="Calibri" w:ascii="Calibri" w:hAnsi="Calibri"/>
          <w:sz w:val="24"/>
          <w:szCs w:val="24"/>
        </w:rPr>
        <w:t>•</w:t>
      </w:r>
      <w:r>
        <w:rPr>
          <w:rFonts w:cs="Calibri" w:ascii="Calibri" w:hAnsi="Calibri"/>
          <w:sz w:val="24"/>
          <w:szCs w:val="24"/>
        </w:rPr>
        <w:tab/>
        <w:t>Conferencia de Efedrina y Metanfetamina US, Department of Justice DEA, 4 y 5 de Noviembre.</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Primeras Jornadas de Capacitación e Intercambio Institucional.  Subsecretaría de Investigaciones e Inteligencia Criminal, 12 de Junio de 2009.</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Segundas Jornadas de Actualización Médico Legal,  Morón, Agosto 2009</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Segundas Jornadas de Criminalística y Medicina Legal, Pehuajó, Septiembre de 2009.</w:t>
      </w:r>
    </w:p>
    <w:p>
      <w:pPr>
        <w:pStyle w:val="Normal"/>
        <w:jc w:val="both"/>
        <w:rPr/>
      </w:pPr>
      <w:r>
        <w:rPr>
          <w:rFonts w:cs="Calibri" w:ascii="Calibri" w:hAnsi="Calibri"/>
          <w:sz w:val="24"/>
          <w:szCs w:val="24"/>
        </w:rPr>
        <w:t>•</w:t>
      </w:r>
      <w:r>
        <w:rPr>
          <w:rFonts w:cs="Calibri" w:ascii="Calibri" w:hAnsi="Calibri"/>
          <w:sz w:val="24"/>
          <w:szCs w:val="24"/>
        </w:rPr>
        <w:tab/>
        <w:t>Seminario de Investigación en desviación de Químicos 2 al 6 de noviembre de 2009. Organizado por el Departamento de Justicia de EE UU. DEA</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Segundas Jornadas de Capacitación e Intercambio Institucional.  Subsecretaría de Investigaciones e Inteligencia Criminal, 12 de Noviembre de 2009.</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SEMINARIO “Sin Fronteras” Fase I   DEA  26 de Marzo de 2010</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Primer Simposio sobre Precursores Químicos, Córdoba, octubre de 2010.</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Segundo Simposio sobre Precursores Químicos, El Chaco,  11 de marzo de 2010.</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Docente del Instituto de Ciencias Forenses (CIF) desde 2010ª  al 2013</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Tercer Simposio sobre Precursores Químicos, Salta,  marzo de 2011.</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Cuarto Simposio sobre Precursores Químicos,  Capital Federal,  2011.</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Quinto  Simposio sobre Precursores Químicos,  Calafate, Santa Cruz,  2011.</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Primeras Jornadas médico-legales y criminalísticas sobre abusos sexuales, 7 y 8 de Julio de 2011</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Docente en Carreras independientes de Postgrado en la UBA desde 2011.</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 xml:space="preserve">Coordinadora y disertante  del Primer Simposio Nacional sobre análisis de Residuos de Disparo de Armas de  Fuego por Meb. Dónde se suscribió por parte de 12 (doce) provincias un protocolo de actuación nacional. </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Docente en Carrera de Grado en la UCALP desde 2013</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 xml:space="preserve"> Docente UTN  desde 2013 - 2015</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Segundo encuentro de Justicia y derechos humanos de La Nación.   2 Al 6 De Junio De 2014Nacional de  Magistrados y Funcionarios frente al tráfico Ilícito de Drogas,  Marzo 2013.</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Docente para la Procuraduría General de la Nación en el Curso Básico sobre Precursores Químicos, desarrollado en las provincias de Chaco, Jujuy, Buenos Aires, Mendoza, Tucumán , Entre Ríos y Salta. Durante todo el 2013.</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Docente en el Curso Avanzada de Lucha contra el Narcotráfico, organizado por el Ministerio de Seguridad Subsecretaría de Lucha Contra el Narcotráfico, Presidencia de la Nación en las Provincias de Córdoba, Santiago del Estero y Misiones. Año 2014</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Docente en el Curso Avanzada de Lucha contra el Narcotráfico, organizado por el Ministerio de Seguridad Subsecretaría de Lucha Contra el Narcotráfico, Presidencia de la Nación en las Provincias de Córdoba, Santiago del Estero y Misiones. Año 2014</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Docente en el Curso Avanzada de Lucha contra el Narcotráfico, organizado por el Ministerio de Seguridad Subsecretaría de Lucha Contra el Narcotráfico, Presidencia de la Nación en las Provincias de Jujuy, Chaco, Córdoba,  Entre Ríos . Año 2015</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Docente en el Curso Avanzada de Lucha contra el Narcotráfico, organizado por el Ministerio de Seguridad Subsecretaría de Lucha Contra el Narcotráfico, Presidencia de la Nación en las Provincias de Misiones, Salta. Año 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Premios recibido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Reconocimiento al cumplimiento de las funciones  de la Honorable Cámara de Diputados de la Provincia de Buenos Aires 13 de diciembre de 2003.</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Reconocimiento  al Desempeño Académico.  IV curso de oficiales Inspectores, 19 de diciembre de 2003.-</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Diploma de Honor y Medalla al Mérito, 13 de diciembre Jerarquía de O. Ppal.</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Diploma de Honor y Medalla al Mérito, 13 de Jerarquía de Teniente Primero.</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Diploma de Honor y Medalla al Mérito, 13 de diciembre de 2006. Jerarquía de Capitán.</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Diploma Premio Estímulo, 13 de diciembre de 2007.</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Mención especial Policía de Jujuy, Septiembre de 2007</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Premio Superintendencia del Tráfico de Drogas Ilícitas, acto descentralizado Departamental La Plata, 13 de Diciembre de 2008. (entregado el 22 de diciembre de 2008.</w:t>
      </w:r>
    </w:p>
    <w:p>
      <w:pPr>
        <w:pStyle w:val="Normal"/>
        <w:jc w:val="both"/>
        <w:rPr/>
      </w:pPr>
      <w:r>
        <w:rPr>
          <w:rFonts w:cs="Calibri" w:ascii="Calibri" w:hAnsi="Calibri"/>
          <w:sz w:val="24"/>
          <w:szCs w:val="24"/>
        </w:rPr>
        <w:t>•</w:t>
      </w:r>
      <w:r>
        <w:rPr>
          <w:rFonts w:cs="Calibri" w:ascii="Calibri" w:hAnsi="Calibri"/>
          <w:sz w:val="24"/>
          <w:szCs w:val="24"/>
        </w:rPr>
        <w:tab/>
        <w:t>Premio Ministerio de  Justicia acto Central de La Policía. 13 de Diciembre de 2008. (Entregado el 15 de diciembre de 2008)</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Trabajos de Investigación</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w:t>
      </w:r>
      <w:r>
        <w:rPr>
          <w:rFonts w:cs="Calibri" w:ascii="Calibri" w:hAnsi="Calibri"/>
          <w:sz w:val="24"/>
          <w:szCs w:val="24"/>
        </w:rPr>
        <w:tab/>
        <w:t>2001 Adaptación de la norma ASTM  3921-95 para la aplicación en la búsqueda de residuos de acelerantes de combustión en incendios provocados.</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2009 Trabajo de Investigación Estadístico sobre la composición química de la droga que se comercializa con el nombre de PACO.</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2010 Nueva tendencia del consumo de inhalantes: análisis estadístico de la composición de logos y marcas de vehículos. Publicado TIAFT 2010.</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 xml:space="preserve">2015 Caracterización Química de las cocaínas fumable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701" w:right="1416" w:gutter="0" w:header="1701" w:top="1757"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419"/>
        <w:tab w:val="clear" w:pos="8838"/>
        <w:tab w:val="right" w:pos="8504" w:leader="none"/>
      </w:tabs>
      <w:rPr/>
    </w:pPr>
    <w:r>
      <w:rPr>
        <w:rFonts w:cs="Cambria" w:ascii="Cambria" w:hAnsi="Cambria"/>
      </w:rPr>
      <w:t>Ing. Cristina Daniela Raverta,</w:t>
    </w:r>
    <w:r>
      <w:rPr/>
      <w:tab/>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rPr>
        <w:rFonts w:ascii="Arial Black" w:hAnsi="Arial Black" w:cs="Arial Black"/>
        <w:b w:val="false"/>
        <w:b w:val="false"/>
        <w:sz w:val="32"/>
      </w:rPr>
    </w:pPr>
    <w:r>
      <w:rPr>
        <w:rFonts w:cs="Arial Black" w:ascii="Arial Black" w:hAnsi="Arial Black"/>
        <w:b w:val="false"/>
        <w:sz w:val="32"/>
      </w:rPr>
      <w:t>Currículum Vitae</w:t>
    </w:r>
  </w:p>
  <w:p>
    <w:pPr>
      <w:pStyle w:val="Header"/>
      <w:rPr>
        <w:rFonts w:ascii="Arial Black" w:hAnsi="Arial Black" w:cs="Arial Black"/>
        <w:b/>
        <w:b/>
        <w:sz w:val="32"/>
      </w:rPr>
    </w:pPr>
    <w:r>
      <w:rPr>
        <w:rFonts w:cs="Arial Black" w:ascii="Arial Black" w:hAnsi="Arial Black"/>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i/>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8"/>
    </w:rPr>
  </w:style>
  <w:style w:type="character" w:styleId="WW8Num1z0">
    <w:name w:val="WW8Num1z0"/>
    <w:qFormat/>
    <w:rPr>
      <w:rFonts w:ascii="Symbol" w:hAnsi="Symbol" w:cs="Symbol"/>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33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3333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3333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333399"/>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3333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b w:val="false"/>
      <w:color w:val="000000"/>
      <w:spacing w:val="-5"/>
      <w:sz w:val="24"/>
    </w:rPr>
  </w:style>
  <w:style w:type="character" w:styleId="WW8Num22z0">
    <w:name w:val="WW8Num22z0"/>
    <w:qFormat/>
    <w:rPr>
      <w:rFonts w:ascii="Symbol" w:hAnsi="Symbol" w:cs="Symbol"/>
      <w:color w:val="3333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9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Logro">
    <w:name w:val="Logro"/>
    <w:basedOn w:val="TextBody"/>
    <w:qFormat/>
    <w:pPr>
      <w:numPr>
        <w:ilvl w:val="0"/>
        <w:numId w:val="2"/>
      </w:numPr>
      <w:spacing w:before="0" w:after="60"/>
    </w:pPr>
    <w:rPr/>
  </w:style>
  <w:style w:type="paragraph" w:styleId="Puesto">
    <w:name w:val="Puesto"/>
    <w:next w:val="Logro"/>
    <w:qFormat/>
    <w:pPr>
      <w:widowControl/>
      <w:bidi w:val="0"/>
      <w:spacing w:lineRule="atLeast" w:line="220" w:before="0" w:after="60"/>
    </w:pPr>
    <w:rPr>
      <w:rFonts w:ascii="Arial Black" w:hAnsi="Arial Black" w:eastAsia="Times New Roman" w:cs="Arial Black"/>
      <w:color w:val="auto"/>
      <w:spacing w:val="-10"/>
      <w:sz w:val="20"/>
      <w:szCs w:val="20"/>
      <w:lang w:val="es-ES" w:bidi="ar-SA" w:eastAsia="zh-CN"/>
    </w:rPr>
  </w:style>
  <w:style w:type="paragraph" w:styleId="Ttulodeseccin">
    <w:name w:val="Título de sección"/>
    <w:basedOn w:val="Normal"/>
    <w:next w:val="Normal"/>
    <w:qFormat/>
    <w:pPr>
      <w:spacing w:lineRule="atLeast" w:line="220" w:before="220" w:after="0"/>
      <w:ind w:left="-116" w:hanging="0"/>
    </w:pPr>
    <w:rPr>
      <w:rFonts w:ascii="Arial Black" w:hAnsi="Arial Black" w:cs="Arial Black"/>
      <w:spacing w:val="-10"/>
    </w:rPr>
  </w:style>
  <w:style w:type="paragraph" w:styleId="Objetivo">
    <w:name w:val="Objetivo"/>
    <w:basedOn w:val="Normal"/>
    <w:next w:val="TextBody"/>
    <w:qFormat/>
    <w:pPr>
      <w:spacing w:lineRule="atLeast" w:line="220" w:before="240" w:after="220"/>
    </w:pPr>
    <w:rPr>
      <w:rFonts w:ascii="Arial" w:hAnsi="Arial" w:cs="Aria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49:00Z</dcterms:created>
  <dc:creator>Compaq</dc:creator>
  <dc:description/>
  <cp:keywords/>
  <dc:language>en-US</dc:language>
  <cp:lastModifiedBy>secretaria general</cp:lastModifiedBy>
  <cp:lastPrinted>2009-11-04T10:15:00Z</cp:lastPrinted>
  <dcterms:modified xsi:type="dcterms:W3CDTF">2017-05-17T17:49:00Z</dcterms:modified>
  <cp:revision>7</cp:revision>
  <dc:subject/>
  <dc:title>Currículum Vitae</dc:title>
</cp:coreProperties>
</file>